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Приложение А. Географическое расположение трасс</w:t>
      </w:r>
    </w:p>
    <w:p>
      <w:pPr>
        <w:pStyle w:val="Style7"/>
        <w:rPr/>
      </w:pPr>
      <w:r>
        <w:rPr/>
        <w:drawing>
          <wp:inline distT="0" distB="0" distL="0" distR="0">
            <wp:extent cx="7875905" cy="4500245"/>
            <wp:effectExtent l="0" t="0" r="0" b="0"/>
            <wp:docPr id="5" name="Карта-01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а-01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-939800</wp:posOffset>
              </wp:positionV>
              <wp:extent cx="6582410" cy="1434465"/>
              <wp:effectExtent l="635" t="1270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434600"/>
                        <a:chOff x="0" y="0"/>
                        <a:chExt cx="6582240" cy="1434600"/>
                      </a:xfrm>
                    </wpg:grpSpPr>
                    <wps:wsp>
                      <wps:cNvSpPr/>
                      <wps:spPr>
                        <a:xfrm>
                          <a:off x="324000" y="504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936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936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7120" y="936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504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5428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0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6560"/>
                          <a:ext cx="290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360" y="376560"/>
                          <a:ext cx="362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3040" y="37656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8360" y="376560"/>
                          <a:ext cx="505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37656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3760" y="55260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3760" y="738360"/>
                          <a:ext cx="485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3480" y="156960"/>
                          <a:ext cx="4005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53964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60720"/>
                          <a:ext cx="251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28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820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000" y="55764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" y="73404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" y="9151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109080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Зуе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" y="126684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Султан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77480" y="54288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2120" y="580320"/>
                          <a:ext cx="20725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Проектирование цифровой линии передач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Географическое расположение трас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1800" y="72000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080" y="89964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7480" y="5428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5200" y="55260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6640" y="55260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1320" y="73332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57840" y="7239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7480" y="7246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5920" y="104256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74pt;width:518.25pt;height:112.9pt" coordorigin="4680,-1480" coordsize="10365,2258">
              <v:line id="shape_0" from="5190,-1472" to="5190,-6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0,-1480" to="15038,-14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5809,-1466" to="5809,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227,-1466" to="7227,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077,-1466" to="8077,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44,-1472" to="8644,7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2897,-625" to="12898,-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0,221" to="8633,2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680,504" to="8633,5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03;top:-887;width:457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9;top:-887;width:570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50;top:-887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0;top:-887;width:795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0;top:-887;width:518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8;top:-610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8;top:-317;width:764;height:2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1;top:-1233;width:6307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81,-630" to="15039,-6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8,-912" to="8641,-9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0,-1197" to="8633,-11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680,-64" to="8633,-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680,-349" to="8633,-3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4694;top:-602;width:2491;height:248">
                <v:shape id="shape_0" stroked="f" o:allowincell="f" style="position:absolute;left:4694;top:-602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602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-324;width:2491;height:248">
                <v:shape id="shape_0" stroked="f" o:allowincell="f" style="position:absolute;left:4694;top:-32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32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-39;width:2491;height:248">
                <v:shape id="shape_0" stroked="f" o:allowincell="f" style="position:absolute;left:4694;top:-39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39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238;width:2491;height:248">
                <v:shape id="shape_0" stroked="f" o:allowincell="f" style="position:absolute;left:4694;top:238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38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Зуе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515;width:2491;height:248">
                <v:shape id="shape_0" stroked="f" o:allowincell="f" style="position:absolute;left:4694;top:515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515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Султан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12046,-625" to="12046,7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715;top:-566;width:3263;height:12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 xml:space="preserve">Проектирование цифровой линии передачи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Географическое расположение трас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053,-346" to="15045,-3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2052,-63" to="15044,-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3747,-625" to="13748,-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12090;top:-610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793;top:-610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00;top:-325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330,-340" to="12330,-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2613,-339" to="12613,-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2091;top:162;width:2909;height:3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939800</wp:posOffset>
              </wp:positionV>
              <wp:extent cx="635" cy="1432560"/>
              <wp:effectExtent l="12700" t="635" r="1270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2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74pt" to="234pt,3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-939800</wp:posOffset>
              </wp:positionV>
              <wp:extent cx="6582410" cy="1434465"/>
              <wp:effectExtent l="635" t="1270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434600"/>
                        <a:chOff x="0" y="0"/>
                        <a:chExt cx="6582240" cy="1434600"/>
                      </a:xfrm>
                    </wpg:grpSpPr>
                    <wps:wsp>
                      <wps:cNvSpPr/>
                      <wps:spPr>
                        <a:xfrm>
                          <a:off x="324000" y="504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936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936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7120" y="936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7120" y="504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5428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0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6560"/>
                          <a:ext cx="290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360" y="376560"/>
                          <a:ext cx="362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3040" y="37656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8360" y="376560"/>
                          <a:ext cx="505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376560"/>
                          <a:ext cx="3294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3760" y="55260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3760" y="738360"/>
                          <a:ext cx="485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3480" y="156960"/>
                          <a:ext cx="4005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2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53964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60720"/>
                          <a:ext cx="251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928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820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000" y="55764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" y="73404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Ждан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" y="91512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109080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Зуе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9000" y="1266840"/>
                          <a: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Султан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77480" y="54288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2120" y="580320"/>
                          <a:ext cx="207252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 xml:space="preserve">Проектирование цифровой линии передачи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Географическое расположение трас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1800" y="72000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080" y="89964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7480" y="5428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5200" y="55260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6640" y="55260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1320" y="733320"/>
                          <a:ext cx="76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57840" y="7239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7480" y="7246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5920" y="104256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4pt;margin-top:-74pt;width:518.25pt;height:112.9pt" coordorigin="4680,-1480" coordsize="10365,2258">
              <v:line id="shape_0" from="5190,-1472" to="5190,-6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0,-1480" to="15038,-14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5809,-1466" to="5809,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227,-1466" to="7227,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077,-1466" to="8077,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44,-1472" to="8644,7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2897,-625" to="12898,-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0,221" to="8633,2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680,504" to="8633,5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4703;top:-887;width:457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19;top:-887;width:570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50;top:-887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0;top:-887;width:795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0;top:-887;width:518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8;top:-610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938;top:-317;width:764;height:2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1;top:-1233;width:6307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2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81,-630" to="15039,-6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8,-912" to="8641,-9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80,-1197" to="8633,-11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680,-64" to="8633,-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680,-349" to="8633,-3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4694;top:-602;width:2491;height:248">
                <v:shape id="shape_0" stroked="f" o:allowincell="f" style="position:absolute;left:4694;top:-602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602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-324;width:2491;height:248">
                <v:shape id="shape_0" stroked="f" o:allowincell="f" style="position:absolute;left:4694;top:-32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32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Ждан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-39;width:2491;height:248">
                <v:shape id="shape_0" stroked="f" o:allowincell="f" style="position:absolute;left:4694;top:-39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-39;width:1334;height:2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238;width:2491;height:248">
                <v:shape id="shape_0" stroked="f" o:allowincell="f" style="position:absolute;left:4694;top:238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38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Зуе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4694;top:515;width:2491;height:248">
                <v:shape id="shape_0" stroked="f" o:allowincell="f" style="position:absolute;left:4694;top:515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515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Султан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12046,-625" to="12046,7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715;top:-566;width:3263;height:12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 xml:space="preserve">Проектирование цифровой линии передачи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Географическое расположение трас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053,-346" to="15045,-3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2052,-63" to="15044,-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3747,-625" to="13748,-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12090;top:-610;width:76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793;top:-610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00;top:-325;width:1206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330,-340" to="12330,-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2613,-339" to="12613,-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2091;top:162;width:2909;height:3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939800</wp:posOffset>
              </wp:positionV>
              <wp:extent cx="635" cy="1432560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2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74pt" to="234pt,3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9719945" cy="6989445"/>
              <wp:effectExtent l="13335" t="13335" r="12065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6989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2.7pt;width:765.3pt;height:550.3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OST type 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Обычный (центр)"/>
    <w:next w:val="Normal"/>
    <w:qFormat/>
    <w:pPr>
      <w:widowControl/>
      <w:suppressAutoHyphens w:val="tru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справа)"/>
    <w:next w:val="Normal"/>
    <w:qFormat/>
    <w:pPr>
      <w:widowControl/>
      <w:suppressAutoHyphens w:val="tru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лева)"/>
    <w:next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без отступа)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Обычный (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2">
    <w:name w:val="Обычный (полужирный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Обычный (полужирный курсив)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4">
    <w:name w:val="Обычный (с табуляцией)"/>
    <w:basedOn w:val="Normal"/>
    <w:next w:val="Normal"/>
    <w:qFormat/>
    <w:pPr>
      <w:tabs>
        <w:tab w:val="clear" w:pos="709"/>
        <w:tab w:val="left" w:pos="62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34:00Z</dcterms:created>
  <dc:creator>Абзалов Артур Венерович</dc:creator>
  <dc:description/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04-23T02:29:00Z</cp:lastPrinted>
  <dcterms:modified xsi:type="dcterms:W3CDTF">2008-04-23T16:12:00Z</dcterms:modified>
  <cp:revision>11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